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ОЯРСКИ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ХАНТЫ-МАНСИЙСКИЙ АВТОНОМНЫЙ ОКРУГ – ЮГРА  </w:t>
      </w:r>
    </w:p>
    <w:p>
      <w:pPr>
        <w:pStyle w:val="Normal"/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6"/>
        <w:rPr>
          <w:sz w:val="32"/>
          <w:szCs w:val="32"/>
        </w:rPr>
      </w:pPr>
      <w:r>
        <w:rPr>
          <w:sz w:val="32"/>
          <w:szCs w:val="32"/>
        </w:rPr>
        <w:t>ДУМА БЕЛОЯР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ConsPlusTitle"/>
        <w:widowControl/>
        <w:rPr/>
      </w:pPr>
      <w:r>
        <w:rPr>
          <w:b w:val="false"/>
        </w:rPr>
        <w:t xml:space="preserve">от  14 июня  2011 года                                                                                                       № 172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>
          <w:b/>
        </w:rPr>
        <w:t xml:space="preserve">О внесении изменения в Порядок назначения, </w:t>
      </w:r>
      <w:r>
        <w:rPr>
          <w:b/>
          <w:bCs/>
        </w:rPr>
        <w:t>перерасчета и выплаты пенсии за выслугу лет лицам, замещавшим муниципальные должности Белоярского района на постоянной основе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/>
        <w:t xml:space="preserve">Дума Белоярского района </w:t>
      </w:r>
      <w:r>
        <w:rPr>
          <w:b/>
        </w:rPr>
        <w:t>р е ш и л а: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1. Внести  в Порядок  назначения, перерасчета и выплаты  пенсии за выслугу лет лицам, замещавшим муниципальные должности Белоярского района на постоянной основе»,  утвержденный  решением Думы Белоярского района от 17 июня 2008 года                     № 49  </w:t>
      </w:r>
      <w:r>
        <w:rPr>
          <w:rFonts w:cs="Times New Roman" w:ascii="Times New Roman" w:hAnsi="Times New Roman"/>
          <w:sz w:val="24"/>
          <w:szCs w:val="24"/>
        </w:rPr>
        <w:t>«О Порядке  назначения, перерасчета и выплаты пенсии за выслугу лет лицам, замещавшим муниципальные должности Белоярского района на постоянной основе»</w:t>
      </w:r>
      <w:r>
        <w:rPr>
          <w:rFonts w:cs="Times New Roman" w:ascii="Times New Roman" w:hAnsi="Times New Roman"/>
          <w:sz w:val="24"/>
        </w:rPr>
        <w:t xml:space="preserve"> изменение, изложив  пункт 3.1 раздела «Поощрительная выплата при назначении пенсии за выслугу лет» в следующей редак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«3.1. Лицу, замещавшему муниципальную должность, в связи с назначением пенсии за выслугу лет, выплачивается единовременная поощрительная выплата из расчета месячного денежного содержания на день прекращения полномочий (при исполнении одного срока  полномочий, установленного уставом Белоярского района, - два размера месячного денежного содержания; за каждые полные три года стажа на муниципальной должности сверх  одного срока полномочий – один размер месячного денежного содержания, но в целом  не более пяти размеров месячного денежного содержания).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708"/>
        <w:jc w:val="both"/>
        <w:rPr/>
      </w:pPr>
      <w:r>
        <w:rPr/>
        <w:t>3. Настоящее решение вступает в силу после его официального опубликования, но не ранее вступления в силу изменений в устав Белоярского района, принятых решением Думы Белоярского района от 29 апреля 2011 года № 158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Белоярского района                                                                                      С.П.Маненков    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5:32:00Z</dcterms:created>
  <dc:creator>A</dc:creator>
  <dc:description/>
  <cp:keywords/>
  <dc:language>en-US</dc:language>
  <cp:lastModifiedBy>ShevchenkoMA</cp:lastModifiedBy>
  <cp:lastPrinted>2011-06-15T11:02:00Z</cp:lastPrinted>
  <dcterms:modified xsi:type="dcterms:W3CDTF">2011-06-15T05:22:00Z</dcterms:modified>
  <cp:revision>40</cp:revision>
  <dc:subject/>
  <dc:title> </dc:title>
</cp:coreProperties>
</file>